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4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98</w:t>
      </w:r>
      <w:r>
        <w:rPr>
          <w:rFonts w:ascii="맑은 고딕" w:hAnsi="맑은 고딕" w:eastAsia="맑은 고딕"/>
          <w:color w:val="000000"/>
          <w:sz w:val="18"/>
          <w:szCs w:val="18"/>
        </w:rPr>
        <w:t>호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4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3"/>
          <w:szCs w:val="23"/>
        </w:rPr>
        <w:t>진정한 리더십은 간결함 속에서 빛난다</w:t>
      </w:r>
      <w:r>
        <w:rPr>
          <w:rFonts w:eastAsia="맑은 고딕" w:ascii="맑은 고딕" w:hAnsi="맑은 고딕"/>
          <w:b/>
          <w:bCs/>
          <w:color w:val="000000"/>
          <w:sz w:val="23"/>
          <w:szCs w:val="23"/>
        </w:rPr>
        <w:t>!</w:t>
      </w:r>
      <w:r>
        <w:rPr>
          <w:rFonts w:eastAsia="맑은 고딕" w:ascii="맑은 고딕" w:hAnsi="맑은 고딕"/>
          <w:color w:val="000000"/>
          <w:sz w:val="23"/>
          <w:szCs w:val="23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훌륭한 리더십은 단순함에서 시작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복잡한 상황 속에서도 핵심을 짚어내는 간결한 언어는 사람들의 마음을 움직이고 행동을 이끕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헤밍웨이는 여섯 단어로 강렬한 이야기를 남겼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아기 신발 판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신은 적 없음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Baby shoes, for sale, never worn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간결한 문장이 감정과 상상을 불러일으킨 대표적 사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십도 마찬가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길고 복잡한 말보다 짧고 진정성 있는 한마디가 더 큰 영향을 발휘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이 원리는 리더십에 어떻게 적용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느헤미야의 한 문장 기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십의 본질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성경의 느헤미야는 단 한 문장 기도로 리더십의 본질을 보여준 인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루살렘 성벽이 무너지고 고향이 무방비 상태라는 소식을 듣고 슬픔에 잠겼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는 고난 속에서도 낙심하지 않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사 왕이 중요한 질문을 던졌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느헤미야는 짧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진심 어린 기도로 하나님의 도우심을 구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성경은 이 순간을 이렇게 기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: “</w:t>
      </w:r>
      <w:r>
        <w:rPr>
          <w:rFonts w:ascii="맑은 고딕" w:hAnsi="맑은 고딕" w:eastAsia="맑은 고딕"/>
          <w:color w:val="000000"/>
          <w:sz w:val="20"/>
          <w:szCs w:val="20"/>
        </w:rPr>
        <w:t>하늘의 하나님께 묵도하고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느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:4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느헤미야의 이 간결한 기도는 단순한 말 이상의 힘을 발휘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하나님의 인도하심 속에서 왕에게 담대히 요청할 용기와 확신을 얻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고향으로 돌아가 예루살렘 성벽을 재건하는 중요한 사명을 완수할 수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예수님의 한 마디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인생과 역사를 바꾸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수님 역시 단 한 문장으로 수많은 사람의 인생과 역사를 변화시키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나사로야 나오라”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요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1:43): </w:t>
      </w:r>
      <w:r>
        <w:rPr>
          <w:rFonts w:ascii="맑은 고딕" w:hAnsi="맑은 고딕" w:eastAsia="맑은 고딕"/>
          <w:color w:val="000000"/>
          <w:sz w:val="20"/>
          <w:szCs w:val="20"/>
        </w:rPr>
        <w:t>죽은 자를 다시 살리는 능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소녀야 일어나라”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5:41): </w:t>
      </w:r>
      <w:r>
        <w:rPr>
          <w:rFonts w:ascii="맑은 고딕" w:hAnsi="맑은 고딕" w:eastAsia="맑은 고딕"/>
          <w:color w:val="000000"/>
          <w:sz w:val="20"/>
          <w:szCs w:val="20"/>
        </w:rPr>
        <w:t>절망 속에서 생명을 회복시키는 선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아버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저들을 사하여 주옵소서”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눅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3:34): </w:t>
      </w:r>
      <w:r>
        <w:rPr>
          <w:rFonts w:ascii="맑은 고딕" w:hAnsi="맑은 고딕" w:eastAsia="맑은 고딕"/>
          <w:color w:val="000000"/>
          <w:sz w:val="20"/>
          <w:szCs w:val="20"/>
        </w:rPr>
        <w:t>용서를 통해 희망을 선포하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처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간결함 속에 담긴 리더의 메시지는 길고 복잡한 연설보다 더 강력한 변화를 일으킬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결론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는 단순함 속에서 본질을 전달한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십은 많은 말을 하는 데 있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상황의 본질을 간파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필요한 순간에 진정성 있는 짧은 메시지로 용기와 방향을 제시하는 데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느헤미야의 짧은 기도와 예수님의 간결한 말씀은 우리에게 중요한 교훈을 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단 한 문장이라도 진심이 담겨 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이 변화를 이끌어내는 강력한 도구가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십의 순간마다 이렇게 물어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지금 내가 해야 할 핵심적인 말은 무엇인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eastAsia="맑은 고딕"/>
          <w:color w:val="000000"/>
          <w:sz w:val="20"/>
          <w:szCs w:val="20"/>
        </w:rPr>
        <w:t>복잡한 설명 대신 간결함 속에 진심과 비전을 담아 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짧은 말 속에서도 진정성은 마음을 움직이고 역사를 바꿀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>진정한 리더십은 간결함 속에서 빛난다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>!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세상을 움직이는 리더의 기도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라이언 스쿡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피터 그리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캐머런 두리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; </w:t>
      </w:r>
      <w:r>
        <w:rPr>
          <w:rFonts w:ascii="맑은 고딕" w:hAnsi="맑은 고딕" w:eastAsia="맑은 고딕"/>
          <w:color w:val="000000"/>
          <w:sz w:val="20"/>
          <w:szCs w:val="20"/>
        </w:rPr>
        <w:t>두란노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20"/>
        </w:rPr>
        <w:t xml:space="preserve">Disciple-making Ministries Int’l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20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20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20"/>
        </w:rPr>
        <w:t>68</w:t>
      </w:r>
      <w:r>
        <w:rPr>
          <w:rFonts w:ascii="맑은 고딕" w:hAnsi="맑은 고딕" w:eastAsia="맑은 고딕"/>
          <w:color w:val="000000"/>
          <w:sz w:val="18"/>
          <w:szCs w:val="20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20"/>
        </w:rPr>
        <w:t xml:space="preserve">98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20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20"/>
        </w:rPr>
        <w:t xml:space="preserve">: 02) 3489-4200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20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20"/>
        </w:rPr>
        <w:t xml:space="preserve">: 02) 3489-4209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20"/>
        </w:rPr>
        <w:t xml:space="preserve">E-mail : cal@sarang.org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20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4</Characters>
  <CharactersWithSpaces>1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13:00Z</dcterms:created>
  <dc:creator>Kanetaka Shimizu</dc:creator>
  <dc:description/>
  <dc:language>en-US</dc:language>
  <cp:lastModifiedBy/>
  <dcterms:modified xsi:type="dcterms:W3CDTF">2025-02-21T15:1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